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36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952500"/>
            <wp:effectExtent l="0" t="0" r="0" b="0"/>
            <wp:wrapSquare wrapText="bothSides"/>
            <wp:docPr id="1" name="ESC_LOGO_BLACKTEXT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_LOGO_BLACKTEXT_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36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28"/>
        </w:rPr>
        <w:t>The Compost Bucket</w:t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b/>
          <w:bCs/>
          <w:sz w:val="36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20"/>
        </w:rPr>
        <w:t>Digital Photos Record Sheet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u w:val="single"/>
        </w:rPr>
        <w:t>Date observed</w:t>
      </w:r>
      <w:r>
        <w:rPr>
          <w:rFonts w:cs="Comic Sans MS" w:ascii="Comic Sans MS" w:hAnsi="Comic Sans MS"/>
        </w:rPr>
        <w:t xml:space="preserve"> </w:t>
        <w:tab/>
      </w:r>
      <w:r>
        <w:rPr>
          <w:rFonts w:cs="Comic Sans MS" w:ascii="Comic Sans MS" w:hAnsi="Comic Sans MS"/>
          <w:u w:val="single"/>
        </w:rPr>
        <w:t>Photograph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u w:val="single"/>
        </w:rPr>
        <w:t>Descrip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lthy pl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ted pl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omposed pla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8:23:00Z</dcterms:created>
  <dc:creator>SDSMT</dc:creator>
  <dc:description/>
  <dc:language>en-US</dc:language>
  <cp:lastModifiedBy>SDSMT</cp:lastModifiedBy>
  <dcterms:modified xsi:type="dcterms:W3CDTF">2005-01-24T18:31:00Z</dcterms:modified>
  <cp:revision>1</cp:revision>
  <dc:subject/>
  <dc:title> The Compost Bucket</dc:title>
</cp:coreProperties>
</file>