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rth Systems Connections: How Wet Did It Get?:  Science Assessment and Standards Correl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397"/>
        <w:gridCol w:w="684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ssessment Activit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SC Performance Criteria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tional Science Standards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mati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ow Wet Did it Get Activity She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in Gauge Activity She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mmati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ow Wet Did it Get Ques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thenti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son Extension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asurement/Scaling Activi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lass Story Activit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cience Connec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udents will measure snowfall/rainfall on school playground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Technology Connec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udents will construct a gauge to measure rainfall and/or snowfall in centimeter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udents will observe how satellites can view cloud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udents will observe a satellite image of a weather system that produces rain/snow in their loc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cience as Inqui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mploy simple equipment and tools to gather data and extend the sens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Life Science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he world has many different environments and distinct environments support the life of different types of organisms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arth and Space Science</w:t>
            </w:r>
          </w:p>
          <w:p>
            <w:pPr>
              <w:pStyle w:val="TextBody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Weather changes from day to day and over the seasons.  Weather can be described by measurable quantities, such as temperature, wind direction and speed, and precipitation.</w:t>
            </w:r>
          </w:p>
          <w:p>
            <w:pPr>
              <w:pStyle w:val="TextBody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</w:r>
          </w:p>
          <w:p>
            <w:pPr>
              <w:pStyle w:val="BodyText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cience and Technology. 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ools help scientists make better observations, measurements, and equipment for investigations.</w:t>
            </w:r>
          </w:p>
          <w:p>
            <w:pPr>
              <w:pStyle w:val="TextBody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Earth Systems Connections: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b/>
          <w:sz w:val="22"/>
        </w:rPr>
        <w:t>How Wet Did It Get?:</w:t>
      </w:r>
      <w:r>
        <w:rPr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>Mathematics Assessment and Standards Correl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71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ssessment 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SC Performance Criteri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tional Mathematics Standard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ormati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ow Wet Did it Get Activity She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ain Gauge Activity She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ummati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ow Wet Did it Get Ques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uthentic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sson Extension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asurement/Scaling Activi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ath Connec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udents will measure rainfall/snowfall in centimeters using a rain gaug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udents will make a bar graph of the total amount of rainfall/snowfal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umbers and Opera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Understand numbers,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ways of representing numbers, relationships among numbers, and number system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easurement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derstand measurable attributes of objects and the units, systems, and processes of measurement; apply appropriate techniques, tools, and formulas to determine measurement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ata Analysis and Probabili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se questions and gather date about themselves and their surroundings; sort and classify objects according to their attributes and organize data about the objects; represent data using concrete objects, pictures, and graph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munication</w:t>
            </w:r>
          </w:p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Organize and consolidate their mathematical thinking through communication; Communicate their mathematical thinking coherently and clearly to peers, teachers, and others; u</w:t>
            </w:r>
            <w:r>
              <w:rPr>
                <w:rFonts w:cs="Comic Sans MS" w:ascii="Comic Sans MS" w:hAnsi="Comic Sans MS"/>
                <w:b w:val="false"/>
                <w:color w:val="000000"/>
                <w:sz w:val="22"/>
              </w:rPr>
              <w:t xml:space="preserve">se the language of mathematics to express mathematical ideas precisely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Connectio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ognize and apply mathematics in contexts outside of mathematic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present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eate and use representations to organize, record, and communicate mathematical ideas, and use representations to model and interpret physical, social, and mathematical phenomena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20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23:00Z</dcterms:created>
  <dc:creator>George Glasson</dc:creator>
  <dc:description/>
  <dc:language>en-US</dc:language>
  <cp:lastModifiedBy>George Glasson</cp:lastModifiedBy>
  <dcterms:modified xsi:type="dcterms:W3CDTF">2005-01-25T21:26:00Z</dcterms:modified>
  <cp:revision>13</cp:revision>
  <dc:subject/>
  <dc:title>Deer Tracks:  Assessment and Standards Correlation</dc:title>
</cp:coreProperties>
</file>