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849"/>
        <w:gridCol w:w="2150"/>
      </w:tblGrid>
      <w:tr>
        <w:trPr/>
        <w:tc>
          <w:tcPr>
            <w:tcW w:w="16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2580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Comic Sans MS"/>
              </w:rPr>
              <w:t xml:space="preserve">         </w:t>
            </w:r>
            <w:r>
              <w:rPr/>
              <w:t>How Wet Did it Get?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louds from the ground and from sp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372110</wp:posOffset>
                </wp:positionV>
                <wp:extent cx="5810250" cy="3038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0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29.3pt;width:457.45pt;height:2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My drawing of clouds looking up from the ground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drawing of clouds looking down from a satellite: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41605</wp:posOffset>
                </wp:positionV>
                <wp:extent cx="5810250" cy="30384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30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1.15pt;width:457.45pt;height:2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3:02:00Z</dcterms:created>
  <dc:creator>George Glasson</dc:creator>
  <dc:description/>
  <dc:language>en-US</dc:language>
  <cp:lastModifiedBy>SDSMT</cp:lastModifiedBy>
  <dcterms:modified xsi:type="dcterms:W3CDTF">2005-02-16T22:03:00Z</dcterms:modified>
  <cp:revision>8</cp:revision>
  <dc:subject/>
  <dc:title> </dc:title>
</cp:coreProperties>
</file>